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on behalf of the [Your Chapter/FFA Organization Name] to request your support for an exciting new project we are launching on Facebook aimed at promoting agricultural education and community engagement. </w:t>
      </w:r>
    </w:p>
    <w:p>
      <w:pPr>
        <w:pStyle w:val="PreformattedText"/>
        <w:bidi w:val="0"/>
        <w:spacing w:before="0" w:after="0"/>
        <w:jc w:val="left"/>
        <w:rPr/>
      </w:pPr>
      <w:r>
        <w:rPr/>
        <w:t xml:space="preserve">Our initiative, [Project Name], will provide a platform for sharing valuable information, resources, and success stories related to FFA and agriculture. We believe that this project will help foster a greater appreciation for the agricultural sector and inspire youth to explore careers in this vital field. </w:t>
      </w:r>
    </w:p>
    <w:p>
      <w:pPr>
        <w:pStyle w:val="PreformattedText"/>
        <w:bidi w:val="0"/>
        <w:spacing w:before="0" w:after="0"/>
        <w:jc w:val="left"/>
        <w:rPr/>
      </w:pPr>
      <w:r>
        <w:rPr/>
        <w:t xml:space="preserve">To bring this project to life, we are seeking donations that will help us cover costs related to [list specific items or services needed, e.g., marketing materials, software, educational content creation, etc.]. Your contribution will enable us to reach a wider audience and make a lasting impact in our community. </w:t>
      </w:r>
    </w:p>
    <w:p>
      <w:pPr>
        <w:pStyle w:val="PreformattedText"/>
        <w:bidi w:val="0"/>
        <w:spacing w:before="0" w:after="0"/>
        <w:jc w:val="left"/>
        <w:rPr/>
      </w:pPr>
      <w:r>
        <w:rPr/>
        <w:t xml:space="preserve">We would be grateful for any support you could provide. In appreciation of your generosity, we would be happy to acknowledge your contribution on our Facebook project page and keep you updated on our progress. </w:t>
      </w:r>
    </w:p>
    <w:p>
      <w:pPr>
        <w:pStyle w:val="PreformattedText"/>
        <w:bidi w:val="0"/>
        <w:spacing w:before="0" w:after="0"/>
        <w:jc w:val="left"/>
        <w:rPr/>
      </w:pPr>
      <w:r>
        <w:rPr/>
        <w:t xml:space="preserve">Thank you for considering our request. If you have any questions or would like to discuss this further, please do not hesitate to reach out. We greatly appreciate your support for the future of agriculture and our FFA member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FFA Chapter/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