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would like to take this opportunity to express my heartfelt appreciation for your active participation in our FFA Facebook page. Your engagement has not only helped in spreading awareness about our initiatives but has also fostered a sense of community among members. </w:t>
      </w:r>
    </w:p>
    <w:p>
      <w:pPr>
        <w:pStyle w:val="PreformattedText"/>
        <w:bidi w:val="0"/>
        <w:spacing w:before="0" w:after="0"/>
        <w:jc w:val="left"/>
        <w:rPr/>
      </w:pPr>
      <w:r>
        <w:rPr/>
        <w:t xml:space="preserve">Your contributions, whether through comments, likes, or sharing valuable content, have significantly enriched our online presence and brought us closer to our goals. It is inspiring to see how dedicated individuals like you help promote the values and mission of FFA. </w:t>
      </w:r>
    </w:p>
    <w:p>
      <w:pPr>
        <w:pStyle w:val="PreformattedText"/>
        <w:bidi w:val="0"/>
        <w:spacing w:before="0" w:after="0"/>
        <w:jc w:val="left"/>
        <w:rPr/>
      </w:pPr>
      <w:r>
        <w:rPr/>
        <w:t xml:space="preserve">Thank you once again for your support and involvement. We look forward to more exciting interactions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