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FA Members and Suppo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citing Announc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announce [insert event or news here] happening on [date and time]. Join us for [brief description of the event or news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VP: [link or instructions for RSVP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opportunity to [mention benefits or activities related to the announcement]. We encourage all members, families, and friends to participate and show thei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pread the word and stay connected with us on Facebook for more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A #EventAnnouncement #CommunityEngage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