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Members/Parents/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upcoming activities for our FFA chapter! Join us on our Facebook page for updates, event details, and ways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vity 1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vity 2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follow our page at [Facebook Page Link] for the latest news, photos, and reminders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