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FFA Chapter]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Recipient 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As an esteemed member of our FFA alumni community, we are reaching out to share an exciting initiative that aims to reconnect and engage our alumni through social media. </w:t>
      </w:r>
    </w:p>
    <w:p>
      <w:pPr>
        <w:pStyle w:val="PreformattedText"/>
        <w:bidi w:val="0"/>
        <w:spacing w:before="0" w:after="0"/>
        <w:jc w:val="left"/>
        <w:rPr/>
      </w:pPr>
      <w:r>
        <w:rPr/>
        <w:t xml:space="preserve">We are launching a Facebook campaign to highlight the achievements and experiences of our alumni, showcasing how FFA has positively impacted your life and career. Our goal is to foster connections, inspire current members, and celebrate the legacy of our chapter. </w:t>
      </w:r>
    </w:p>
    <w:p>
      <w:pPr>
        <w:pStyle w:val="PreformattedText"/>
        <w:bidi w:val="0"/>
        <w:spacing w:before="0" w:after="0"/>
        <w:jc w:val="left"/>
        <w:rPr/>
      </w:pPr>
      <w:r>
        <w:rPr/>
        <w:t xml:space="preserve">We would greatly appreciate your participation in this campaign by sharing your FFA story with us. You can do so by sending a short narrative and any accompanying photos to [your email or submission link]. </w:t>
      </w:r>
    </w:p>
    <w:p>
      <w:pPr>
        <w:pStyle w:val="PreformattedText"/>
        <w:bidi w:val="0"/>
        <w:spacing w:before="0" w:after="0"/>
        <w:jc w:val="left"/>
        <w:rPr/>
      </w:pPr>
      <w:r>
        <w:rPr/>
        <w:t xml:space="preserve">We believe your story will inspire others and contribute to the vibrant community we continue to build. Thank you for considering this opportunity to share your journey with u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FFA Chap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