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 am excited to extend to you a special invitation to join the Future Farmers of America (FFA)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ember of FFA, you will have the opportunity to develop your leadership skills, engage in hands-on agricultural experiences, and participate in competitions and events that build your knowledge and conf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your passion for agriculture aligns perfectly with our mission, and we would love for you to be a part of our organization. By joining, you will not only be investing in your future but also becoming part of a supportive network of like-minded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interested, please visit our Facebook page at [Facebook Page Link] for more details. We are hosting an introductory meeting on [Date] at [Time] at [Location], and we would love for you to join us to learn more about what we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reach out if you have any questions. We can't wait to welcome you to FFA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Ro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FFA Chapte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