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hapter Name] FFA Chapter Announcement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ttention FFA Members and Supporter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event: **[Event Name]** on **[Date]** at **[Time]** located at **[Venue/Location]**. This is a fantastic opportunity for our members to showcase their skills and passion for agricul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vent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Highlight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Highlight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Highlight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participate and bring their friends and family along. Community support is key to our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SVP by **[RSVP Date]** in the comments below or message u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support and dedication to fostering leadership and growth among our yo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all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FFA #FutureFarmers #Agriculture #SupportLocal #Community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/Ro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hapte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