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FA Chapte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FA Chapte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re invited to join us for an upcoming Facebook meeting hosted by the [FFA Chapter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Meeting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te:** [Inse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ime:** [Insert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Location:** Online via Facebook (link to join: [Insert Link]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we continue to navigate our agricultural goals and community initiatives, your input and participation are invaluable. This meeting will cover important updates, discussions, and planning for our upcoming ev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onfirm your attendance by [RSVP Date] so we can ensure everyone can participate effectiv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ing forward to seeing you onlin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 Chapter Nam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