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! I am excited to invite you to my [event, e.g., birthday party, graduation celebration] on [date] at [time]. We'll be gathering at [location or venue] for an evening filled with fun, food, and goo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join us to celebrate this special occasion! Let me know if you can make it by [RSVP date]. Feel free to bring a friend - the more, the merri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seeing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Link to Facebook ev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