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reaching out to share an exciting opportunity to support [cause or organization] through a Facebook fundra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the cause or organization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a difference, I've created a fundraiser on Facebook with a goal to raise [insert fundraising goal] by [insert end date]. Every dollar counts and will go directly towards [specific use of the fu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contribution to my fundraiser, and if you are unable to donate, sharing this with your network would be incredibly helpful as well. You can find my fundraiser at [insert link to the Facebook fundrai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 Together, we can make a rea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