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Ro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Chap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Chap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FFA Members and Suppor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announce that our [Event Name] will be taking place on [Date] at [Location]. This event aims to [briefly describe the purpose of the event], and we would love for you to join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Event 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dmission Fee:** [Cost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tivities Includ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f activities, speakers, or contes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eadline] to ensure we have enough materials and supplies for everyone. You can reply to this message or contact me at [Phone Number or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ntinued support of our FFA chapter, and we look forward to seeing each of you at the ev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Chap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cial Media Links (optiona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Hashtags (optiona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