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FFA Chapter Name] Recruitmen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! As members of the [FFA Chapter Name] at [School/Community Name], we are excited to announce our recruitment drive for new members who are passionate about agriculture, leadership, and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y Join FFA?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velop leadership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in hands-on experience in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twork with like-minde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icipate in competitions an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oin Us for Our Info Session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[Inser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learn about the exciting opportunities FFA offers, meet current members, and discover how you can get invol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ay Connect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s on Facebook at [Facebook Page Link] for updates and ev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is template to better suit your chapter's need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