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F Field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ederal Firearm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Federal Firearms License (FFL) under the Gun Control Act of 1968. I am intending to engage in [describe your intended business or activities, e.g., the retail sale, gunsmithing, or manufacturing of firear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completed application form (ATF Form 7), as well as the required fee and all additional documents as specified in your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aware of the responsibilities that come with holding a Federal Firearms License and am committed to complying with all federal, state, and local regulations pertaining to firearms comme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my applic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