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eau of Alcohol, Tobacco, Firearms and Explos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Fiel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ederal Firearms License (FFL) in accordance with the Gun Control Act of 19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license to [briefly describe the purpose, e.g., operate a firearms dealership, engage in gunsmithing, etc.]. My proposed business will be located at [business address, if different from home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completed ATF Form 7 (Application for Federal Firearms License), along with the required fee and any other necessary documentation as outlined in your applic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and am available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