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reau of Alcohol, Tobacco, Firearms and Explosives (ATF)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FL Licen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Federal Firearms License (FFL), application number [insert application number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insert the date], I have not yet received any updates regarding the approval or denial of my application. I submitted my application on [insert submission date], and I would appreciate any information you could provide regarding it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L Typ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