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eau of Alcohol, Tobacco, Firearms and Explos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TF Fiel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ederal Firearm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ederal Firearms License (FFL) under the Gun Control Act of 1968. I am interested in obtaining the [specify type of FFL, e.g., Type 01 for dealers in firearms, Type 07 for manufacturers] to conduct business at [your business location or hom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ATF Form 7 (5320.1) and enclosed the application fee along with all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photo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business loc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supporting docu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that come with holding an FFL and am committed to complying with all applicable laws and regulations. I appreciate your attention to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