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regarding their application for a Federal Firearms License (FFL). I have known [Applicant's Name] for [duration of acquaintance] and can attest to their character, responsibility, and commitment to abiding by all legal and safety regulations in the handling of firea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applicant's experience or qualifications related to firearms, safety practices, and community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[Applicant's Name] an FFL will not only benefit them personally but also positively impact our community. They have demonstrated a strong understanding of firearm laws and a dedication to promoting safe and responsible firearm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I am confident in [Applicant's Name]'s ability to uphold the standards required for an FF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