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Federal Firearms License (FFL) under the Gun Control Act of 1968. My primary objective is to [briefly state purpose, e.g., engage in the business of manufacturing/selling firearms, conducting firearm-related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describe relevant experience or background in firearms or related fields], and I am committed to adhering to all federal, state, and local regulations regarding the sale and ownership of firearms. My business will prioritize safety, compliance, and responsible practices in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mply with all necessary requirements and provide additional documentation as needed to facilitate the licensing process. I understand the importance of maintaining a secure and responsible environment concerning firearm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lfill all necessary obligations and contribute positively within the firear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