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Federal Firearms License (FFL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Federal Firearms License (FFL) under [specify type of FFL, e.g., Type 01, Type 07, etc.]. I am committed to adhering to all federal, state, and local laws governing the sale and distribution of firear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line with this application, I have included the following document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ATF Form 7 (Application for Federal Firearms Licens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yment for the applicable license f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Fingerprints for background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Certificate of Compliance with state and local la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Any additional documents required by the AT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if you need any further information or clarification regarding my application. I appreciate your consideration and look forward to your prompt response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