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eau of Alcohol, Tobacco, Firearms and Explos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F Field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ederal Firearms Licens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lication for a Federal Firearms License (FFL) under [specify the type of license, e.g., Type 01, Type 07, etc.]. I have reviewed the requirements and am prepared to comply with all federal and state regulations pertaining to the ownership and transfer of firea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explain your background and purpose for applying for the FFL, e.g., starting a business, personal collec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me the necessary application forms and any additional information required to facilitate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