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reau of Alcohol, Tobacco, Firearms and Explos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ederal Firearms Licens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transfer of my Federal Firearms License (FFL) from my current location to my new address. Below are the details pertaining to my FF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FL 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FFL Number: [Your FF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FFL Address: [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FFL Address: 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Transfer: [Brief explanation for the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forms and documentation required for the transfer process. I kindly ask that you process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need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