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reau of Alcohol, Tobacco, Firearms and Explosiv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ce of FFL License Re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gret to inform you that your application for a Federal Firearms License (FFL) has been rejected based on the following 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Specify reason for rejection, e.g., Criminal history, Incomplete applicatio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Additional reasons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Federal regulations, you have the right to appeal this decision. If you wish to do so, please provide a written statement detailing the basis for your appeal along with any supporting documentation to the address stated above within [Number of Days] days from the receipt of this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reviewing the application guidelines and ensuring compliance with all requirements prior to reappl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