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ederal Firearms License (FF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Federal Firearms License (FFL) under the provisions of the Gun Control Act of 196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Business: [Type of FF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ysical Address: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ling Address: [If different from physic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all necessary forms and enclosed the required fees along with this letter. I am fully aware of all legal obligations and responsibilities that come with holding an FF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TF Form 7 (5310.1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for the ap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my application and look forward to your response. Should you require any additional information or document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