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F Local Fiel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for FF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of address for my Federal Firearms License (FFL) [FF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ate of Chang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Should you require any further information or documentation, do not hesitate to contact me at the phone number or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FFL License Typ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