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Federal Firearms License (FFL)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 Federal Firearms License (FFL) has been approved. Your license, designated as [Type of License, e.g., Type 01 Dealer], is valid as of [Approval Date] and will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comply with all applicable federal, state, and local firearms regulations. A copy of your FFL is enclosed with this letter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nd thank you for your commitment to responsible firearm comme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Federal Firearms Licen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