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rocess and requirements for obtaining a Federal Firearms License (FFL). I am interested in [briefly state your purpose: starting a firearms business, enhancing my personal colle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pplication process and form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ees associated with obtaining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ackground checks and other eligibilit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specific regulations I should be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 Thank you for your time and support in helping me navigate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