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Firearms Licensing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land, OR 972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Denial of Federal Firearms Licen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Federal Firearms License (FFL) application, which I submitted on [Date of Application Submission], under the application number [Application Number]. I was recently notified of the denial on [Date of Denial Notification] due to [specific reason for denial, if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consideration of my application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int 1: Provide a clear and concise argument addressing the reason for denial. Include any supporting evidence or documentation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int 2: Highlight any additional information or clarifications that may support your cas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int 3: Offer context about your background or business operations that may mitigate concerns related to the denial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application meets all necessary criteria for obtaining an FFL, and I am committed to ensuring compliance with all federal and state regulations regarding firearms sales and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for any further information or clarific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