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FCRA Leave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. I am requesting this leave due to [briefly state the reason, e.g., care for a child whose school is closed, personal health issues related to COVID-19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needing leave starting from [start date] and expect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eded, I am happy to provide documentation supporting my request for leave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