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FCRA Eligibilit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your eligibility for paid leave under the Families First Coronavirus Response Act (FFCR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information you provided, you are eligible for the following types of le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ergency Paid Sick Leave**: [Specify duration and reasons for eligi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ergency Family and Medical Leave**: [Specify duration and reasons for eligi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eligibility is based on your request dated [insert date of request] and the circumstances surrounding your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reach out to [HR Contact Name] at [HR Contact Phone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