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FCRA Declar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under the Families First Coronavirus Response Act (FFCRA) due to [specific reason, e.g., caring for a child whose school is clo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quired by the FFCRA, I am providing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ason for Request: [Briefly explain the reason, e.g., "I am unable to work because my child's school is closed due to COVID-19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xpected Duration of Leave: [Specify the anticipated start and end dates of le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mployee Information: [Your job title and any relevant employee I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needed. I appreciate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