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FCRA Benefit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benefits available to you under the Families First Coronavirus Response Act (FFCRA), which provides support during this challenging time. Below is a summary of the key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ergency Paid Sick Leave**: Eligible employees may receive up to 80 hours of paid sick leave if they are unable to work due to COVID-19-related reasons. This includes situations such as quarantine, experiencing symptoms, or caring for others impact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ergency Family and Medical Leave Expansion**: Employees may qualify for up to 12 weeks of leave to care for a child whose school or daycare is closed due to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ligibility**: All employees who have been employed for at least 30 calendar days are eligible. Specific conditions apply based on individu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pensation**: Pay for sick leave is generally at the employee's regular rate, up to a certain limit. For child care-related leave, the pay may be two-thirds of the employee's regula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pplication Process**: To apply for these benefits, please fill out the attached form and return it to the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urther questions or need assistance, please do not hesitate to reach out to HR at [HR Contact Information]. We are here to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