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FCRA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paid leave under the Families First Coronavirus Response Act (FFCRA). Below are the details pertinent to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av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Leave: [Sick Leave/Expanded Family and Medical Lea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Leav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Leave: [Briefly explain reason, e.g., self-isolation, caring for a chil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attached documents, such as medical certificates or relevant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dditional information or documentation is required to process my claim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