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under the Families First Coronavirus Response Act (FFCRA) for my family. Due to [briefly explain the reason, e.g., a health issue, school closure, etc.], we are currently facing challenges that necessitat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ext, [elaborate further on the situation affecting your family and your need for support, including any relevant dates or additional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ircumstances meet the criteria set forth by the FFCRA and would greatly appreciate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ituation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Family Matt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