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Medical Leave Under FFC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I am requesting a medical leave of absence as allowed under the Families First Coronavirus Response Act (FFCR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dvised by my healthcare provider to take leave due to [briefly state reason, e.g., symptoms of COVID-19, quarantine requirements, etc.]. My anticipated start date for this leave will be [start date]. I expect to return to work on [return date], depending on my recovery or any additional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FFCRA provisions, I am requesting [specify the type of leave, e.g., paid sick leave or expanded family and medical leave]. I will ensure to provide the necessary documentation from my healthcare provider to support my request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time. Please let me know if you need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