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regarding your request for leave under the Families First Coronavirus Response Act (FFC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quest submitted on [date of request], we acknowledge your eligibility for leave due to [reason for leave, e.g., quarantine, caring for an ill family me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ve will begin on [start date] and is expected to last until [end date]. You are entitled to [number of hours/days] of paid sick leave. Please keep in mind the following details regarding your le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f the leave policy, such as pay rate, du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conditions or documentation requir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further questions or need additional assistance regarding your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