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FCRA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Le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leave, e.g., caring for a child whose school is closed due to COVID-19, personal sickn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documentation may be required to support my leave request, and I am prepared to provide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