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ildcare leave under the Families First Coronavirus Response Act (FFCRA) due to [briefly explain the reason, e.g., closure of my child's school or day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is leave starting from [start date] to [end date], during which I will be unable to perform my job duties as I need to care for my child. I understand that FFCRA allows for [mention any specifics about the type of leave, e.g., paid or unpaid], and I am hopeful to utilize this benefi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