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under the Families First Coronavirus Response Act (FFCRA) due to [specific reason such as illness, caring for a sick family member, or childcare issues related to COVID-19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leave starting from [start date] and anticipate returning to work on [return date]. I will ensure that my responsibilities are managed in my absence by [briefly mention how you will cover your duties or any transition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require any further documentation or details regarding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