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under the Families First Coronavirus Response Act (FFCRA) due to [briefly explain your hardship situation, e.g., loss of income, medical issue, caregiving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in more detail, including how the situation has impacted you and your ability to work or meet financial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, whether that includes [mention specific assistance requested, such as paid sick leave, expanded family lea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