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Rights Under the Families First Coronavirus Response Act (FFC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s part of our commitment to keeping our employees informed about their rights during the ongoing COVID-19 pandemic, we are providing you with information regarding the Families First Coronavirus Response Act (FFC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FCRA, you may be entitled to the following benefits if you meet specific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ergency Paid Sick Leave**: Up to two weeks (80 hours) of paid sick leave if you are unable to work because you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 to a federal, state, or local quarantine or isolation order related to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vised by a healthcare provider to self-quarantine due to concerns related to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riencing symptoms of COVID-19 and seeking a medical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ing for an individual who is subject to quarantine or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ing for a child whose school or place of care is closed due to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ergency Family and Medical Leave Expansion**: If you are unable to work due to the need to care for your child whose school or place of care is closed for reasons related to COVID-19, you may be eligible for up to 12 weeks of job-protected leave, with the first 10 days being unpaid, followed by paid leave at a rate of two-thirds of your regular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you qualify for any of these benefits, please reach out to [HR Department Contact or Supervisor's Name] at [Contact Information] as soon as possible. We are here to assist you and ensure you receive the support you need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