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FFCRA Employe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nformation regarding your rights and the provisions under the Families First Coronavirus Response Act (FFCRA) related to employee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, you may qualify for leave under FFCRA due to specific reason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llness related to COVID-19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ring for an individual who is self-isol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ing for a child due to a school or childcare 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riencing symptoms and seeking a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FCRA provides eligible employees with up to [insert number] weeks of paid sick leave and/or expanded family and medical leave. The pay rate during this leave may vary depending on your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for FFCRA leave, please complete the attached form and submit it to [HR/Your Supervisor] by [due date]. We will review your request and determine you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