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gratitude for being selected as a recipient of the FFL Scholarship. This generous support will play a vital role in my pursuit of higher education and help alleviate some of the financial burdens associated with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year, e.g., "freshman" or "sophomore"] majoring in [your major] at [your institution], I am eager to take full advantage of the opportunities this scholarship affords me. With your support, I am excited to continue my academic journey and achieve my goals of [mention your future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us contribution. I am truly honored to be recognized and supported by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