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offered by [Scholarship Organization Name]. I am currently a [Your Year, e.g., junior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[include relevant accomplishments, experiences, or personal qualities that align with the scholarship criteria]. For example, [provide a brief anecdote or statistics that showcase your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ssist me in [explain how the scholarship will help you achieve your educational and career goals]. I am committed to [express your dedication to your field and your future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emonstrate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