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FFL Scholarship and to formally submit my application. As a [your current status, e.g., high school senior, college student], I have consistently strived to achieve academic excellence while participating in various extracurric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your academic achievements, leadership roles, and relevant experiences that show why you deserve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dedication to [insert your passion, field of study, or career goals] has motivated me to seek opportunities that will help me develop my skills further. I am eager to utilize the benefits of the FFL Scholarship to [mention how you will use the scholarship, e.g., cover tuition costs, invest in educational resour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the [institution/organization] community and make the most of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