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Applicant's Name] in their pursuit of the FFL scholarship. As [your relationship to the applicant], I have had the pleasure of knowing [him/her/them] for [duration] and have witnessed [his/her/their] exceptional qualitie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achievements, character, and why they are a good fit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believe that [Applicant's Name] possesses the passion and commitment necessary to make a meaningful impact in [his/her/their] field of study and beyond. The FFL scholarship would not only aid in [his/her/their] educational journey but also empower [him/her/them] to contribute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is prestigious scholarship. Please feel free to contact me if you need any further information or insights regarding [his/her/their]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