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[Name of Scholarship] scholarship. As [his/her/their] [Your Relationship to Student, e.g., teacher, mentor, etc.] for [length of time], I have had the pleasure of witnessing [his/her/their] remarkable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mention key qualities like leadership, academic excellence, community involvement, etc.]. [Provide specific examples of achievements, projects, or initiatives that highlight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has shown an unwavering commitment to [specific causes/activities]. [Include an example where the student made a significant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continue to excel and contribute positively to [his/her/their] community and beyond. [He/She/They] truly deserves the opportunity that the [Name of Scholarship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deserving candidate. Please feel free to reach out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