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apply for the [Scholarship Name] for the upcoming academic year. I am currently a [Your Year, e.g., sophomore, junior] at [Your Institution's Name] majoring in [Your Major], and I am seeking financial assistance to continue my studies and achiev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application, I highlighted my achievements and aspirations. Since then, I have continued to work hard, maintain my GPA of [Your GPA], and engage in various extracurricular activities such as [Briefly List Activities]. I have also taken on [Any additional responsibilities or jobs] to further support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receiving the [Scholarship Name] would greatly alleviate my financial burden and enable me to focus more on my studies and community involvement. I am truly committed to making a positive impact in [Your Field/Community], and I am eager for the opportunity to prove myself capable of upholding the values that the [Scholarship Name]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application. I am looking forward to the possibility of contributing to and benefiting from the [Scholarship Organization's Name]. Please feel free to contact me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