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FFL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FFL Scholarship Committee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FFL Scholarship, which I believe will greatly assist me in achieving my academic and career goals. I am currently a [Your Current Educational Level, e.g., high school senior, college student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Briefly explain your passion related to your field]. This passion was ignited by [Share a personal story or experience that showcases your interest]. As I progressed in my education, I have taken steps to further develop my skills and understanding, including [Mention any relevant experiences, internship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ursuing higher education is not just an individual journey but also a way to contribute positively to my community. I am committed to using my education to make a difference in [Describe your aspirations to give back or help others in your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FFL Scholarship would not only lessen my financial burden but also motivate me to continue striving for excellence. I am dedicated to maintaining a high academic standard and contributing positively to my community while pursuing my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this scholarship can play a vital role in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