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the opportunity to apply for the [Scholarship Name] scholarship offered by [Organization/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Year, e.g., high school senior, college freshman] at [Your School Name], where I have been actively involved in [mention relevant academic and extracurricular activities]. My passion for [your field of interest] has motivated me to seek higher education, and this scholarship would greatly assist me in achieving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maintained a GPA of [Your GPA] while participating in [list significant activities, leadership roles, or volunteer work]. These experiences have equipped me with [skills or lessons learned], which I intend to use in my future studies and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, along with the required documents, for your review. Thank you for considering my application for the [Scholarship Name]. I look forward to the possibility of contributing to the [Organization/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pplication an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