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trongly recommend [Student's Name] for the [Scholarship Name] scholarship. I have had the pleasure of knowing [Student's Name] for [duration] as their [your relationship, e.g., teacher, advisor, supervisor] at [Organization/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scribing the student's qualifications, achievements, and character. Include specific examples and how they relate to the scholarship's criter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agraph highlighting more personal qualities, experiences, or contributions that set the student apart. Mention any relevant skills, leadership roles, or community invol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support [Student's Name]'s application for the [Scholarship Name] scholarship. I am confident that [he/she/they] will make the most of this opportunity and contribute positively to the [organization/community/schoo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is prestigious scholarship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